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Ỷ BAN NHÂN DÂN</w:t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6523"/>
            </w:tblGrid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OÀ XÃ HỘI CHỦ NGHĨA VIỆT NAM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XÃ SƠN PHÚ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ộc lập- Tự do- Hạnh phúc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533400" cy="0"/>
                            <wp:effectExtent l="0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pt,4.9pt" to="86.95pt,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85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0447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2pt,2.8pt" to="241.15pt,2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</w:rPr>
                    <w:t>Số: 43 /TTr- UBND</w:t>
                  </w:r>
                </w:p>
              </w:tc>
              <w:tc>
                <w:tcPr>
                  <w:tcW w:w="6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Sơn Phú, ngày  24  tháng 6 năm 2021</w:t>
                  </w:r>
                </w:p>
              </w:tc>
            </w:tr>
          </w:tbl>
          <w:p>
            <w:pPr>
              <w:pStyle w:val="Caption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Ờ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/v đề nghị phê duyệt quyết toán Ngân sách xã S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 Phú năm 2020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4765</wp:posOffset>
                      </wp:positionV>
                      <wp:extent cx="2276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1.95pt" to="3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8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ính gửi: - </w:t>
            </w:r>
            <w:r>
              <w:rPr>
                <w:rFonts w:cs="Times New Roman" w:ascii="Times New Roman" w:hAnsi="Times New Roman"/>
                <w:color w:val="000000"/>
              </w:rPr>
              <w:t xml:space="preserve">Hộ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 nhân dân xã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Phú</w:t>
            </w:r>
          </w:p>
          <w:p>
            <w:pPr>
              <w:pStyle w:val="Normal"/>
              <w:spacing w:before="120" w:after="80"/>
              <w:ind w:firstLine="720"/>
              <w:jc w:val="both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ăn cứ  Luật tổ chức Chính quyền địa phương ngày  19/6/2015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ab/>
              <w:t>Căn cứ Luật ngân sách Nhà nước số: 83/2015 ngày 25 tháng 6 năm 2015;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n cứ Nghị định số 163/2016/NĐ-CP ngày 12/01/2016 của Chính phủ quy định chi tiết và hướng dẫn thi hành một số điều của Luật ngân sách Nhà nước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  <w:t>Căn cứ Nghị quyết số: 38/NQ_HĐND ngày 26/12/2019 của HĐND xã Sơn Phú kỳ họp thứ  9 về việc phê chuẩn dự  toán thu chi Ngân sách năm 2020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Indent2"/>
              <w:spacing w:lineRule="atLeast" w:line="240" w:before="120" w:after="120"/>
              <w:ind w:left="0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ỷ ban nhân dân xã trình 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 xã phê chuẩn quyết toán thu chi ngân sách xã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 xml:space="preserve">m 2020 với số liệu cụ thể như sau: 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A. Tổng thu trên địa bàn xã: 25.372.515.144 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  <w:p>
            <w:pPr>
              <w:pStyle w:val="BodyTextIndent2"/>
              <w:spacing w:lineRule="auto" w:line="276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Hai lăm tỷ ba trăm bảy hai triệu năm trăm mười lăm ngàn một trăm bốn bốn đồng)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ong đó: - Thu tại xã:                                               </w:t>
            </w:r>
            <w:r>
              <w:rPr>
                <w:rFonts w:cs="Times New Roman" w:ascii="Times New Roman" w:hAnsi="Times New Roman"/>
              </w:rPr>
              <w:t>10.340.777.050 đ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ab/>
              <w:t xml:space="preserve">       - Thu bổ sung từ ngân sách cấp trên:         </w:t>
            </w:r>
            <w:r>
              <w:rPr>
                <w:rFonts w:cs="Times New Roman" w:ascii="Times New Roman" w:hAnsi="Times New Roman"/>
              </w:rPr>
              <w:t>14.949.950.300 đ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- Thu kết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gân sách:                                          463.79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Thu chuyển nguồn:                                          81.324.000 đồng</w:t>
            </w:r>
          </w:p>
          <w:p>
            <w:pPr>
              <w:pStyle w:val="BodyTextIndent2"/>
              <w:spacing w:lineRule="auto" w:line="276"/>
              <w:ind w:left="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B. Tổng chi trên địa bàn xã:  </w:t>
            </w:r>
            <w:r>
              <w:rPr>
                <w:rFonts w:cs="Times New Roman" w:ascii="Times New Roman" w:hAnsi="Times New Roman"/>
                <w:b/>
              </w:rPr>
              <w:t>25.371.102.700 đồng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.</w:t>
            </w:r>
          </w:p>
          <w:p>
            <w:pPr>
              <w:pStyle w:val="BodyTextIndent2"/>
              <w:spacing w:lineRule="auto" w:line="276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Hai mươi lăm tỷ ba trăm bảy mốt triệu một trăm linh hai ngàn bảy trăm đồng)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ong đó: </w:t>
            </w:r>
          </w:p>
          <w:p>
            <w:pPr>
              <w:pStyle w:val="BodyTextIndent2"/>
              <w:spacing w:lineRule="auto" w:line="276"/>
              <w:ind w:left="0" w:firstLine="7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Chi xây dựng cơ bản:                                </w:t>
            </w:r>
            <w:r>
              <w:rPr>
                <w:rFonts w:cs="Times New Roman" w:ascii="Times New Roman" w:hAnsi="Times New Roman"/>
              </w:rPr>
              <w:t>9.351.929.800 đồ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Chi thường xuyên:                                    </w:t>
            </w:r>
            <w:r>
              <w:rPr>
                <w:rFonts w:cs="Times New Roman" w:ascii="Times New Roman" w:hAnsi="Times New Roman"/>
              </w:rPr>
              <w:t>7.880.172.900 đồng</w:t>
            </w:r>
          </w:p>
          <w:p>
            <w:pPr>
              <w:pStyle w:val="BodyTextIndent2"/>
              <w:spacing w:lineRule="auto" w:line="276"/>
              <w:ind w:left="0" w:firstLine="7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Chi chuyển nguồn sang năm 2021:           8.139.000.000 đồng</w:t>
            </w:r>
          </w:p>
          <w:p>
            <w:pPr>
              <w:pStyle w:val="BodyTextIndent2"/>
              <w:spacing w:lineRule="auto" w:line="276"/>
              <w:ind w:left="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. Kết d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ngân sách: 1.412.444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ồng</w:t>
            </w:r>
          </w:p>
          <w:p>
            <w:pPr>
              <w:pStyle w:val="BodyTextIndent2"/>
              <w:spacing w:lineRule="auto" w:line="276"/>
              <w:ind w:left="0" w:firstLine="7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(Số liệu cụ thể có báo cáo chi tiết kèm theo) </w:t>
            </w:r>
            <w:r>
              <w:rPr>
                <w:rFonts w:cs="Times New Roman" w:ascii="Times New Roman" w:hAnsi="Times New Roman"/>
                <w:spacing w:val="-16"/>
                <w:szCs w:val="28"/>
              </w:rPr>
              <w:t xml:space="preserve"> </w:t>
            </w:r>
          </w:p>
          <w:p>
            <w:pPr>
              <w:pStyle w:val="BodyTextIndent2"/>
              <w:spacing w:lineRule="atLeast" w:line="240" w:before="120" w:after="120"/>
              <w:ind w:left="0" w:firstLine="7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ậy Uỷ ban nhân dân xã kính trình và đề nghị HĐND xã xem xét và</w:t>
            </w:r>
            <w:r>
              <w:rPr>
                <w:rFonts w:cs="Times New Roman" w:ascii="Times New Roman" w:hAnsi="Times New Roman"/>
                <w:szCs w:val="28"/>
              </w:rPr>
              <w:t xml:space="preserve"> phê chuẩn quyết toán ngân sách xã năm 2020.</w:t>
            </w:r>
            <w:r>
              <w:rPr/>
              <w:t>/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69"/>
            </w:tblGrid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6"/>
                    </w:rPr>
                    <w:t>Nơi nhận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M. UỶ BAN NHÂN DÂN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HĐND xã;</w:t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Đảng uỷ, UBND, các ban ngành;</w:t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Lưu: VPUB; TCKT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HỦ TỊCH</w:t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BodyTextIndent2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Quang Tảo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8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74" w:hanging="0"/>
      <w:jc w:val="both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08:00Z</dcterms:created>
  <dc:creator>Hoa Linh</dc:creator>
  <dc:description/>
  <cp:keywords/>
  <dc:language>en-US</dc:language>
  <cp:lastModifiedBy>DELL</cp:lastModifiedBy>
  <cp:lastPrinted>2021-06-24T04:26:00Z</cp:lastPrinted>
  <dcterms:modified xsi:type="dcterms:W3CDTF">2021-09-21T04:08:00Z</dcterms:modified>
  <cp:revision>2</cp:revision>
  <dc:subject/>
  <dc:title>Uû ban nh©n d©n</dc:title>
</cp:coreProperties>
</file>